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6"/>
        <w:jc w:val="center"/>
        <w:rPr>
          <w:b/>
          <w:b/>
        </w:rPr>
      </w:pPr>
      <w:r>
        <w:rPr/>
        <w:t>Арт.</w:t>
      </w:r>
      <w:r>
        <w:rPr>
          <w:b/>
        </w:rPr>
        <w:t xml:space="preserve"> 10033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ление настенное для тактильной мнемосхемы 470х610 мм. Вертикальное, наклон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зделие представляет собой устройство, позволяющее разместить тактильную мнемосхему, с габаритными размерами не менее 610 мм по ширине и не менее 470 мм по высоте, на вертикальной стене. Для обеспечения удобства считывания информации изделие имеет наклонную поверхность, угол отклонения от вертикали должен находиться в диапазоне 10-15 граду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антивандальных свойств изделие должно быть изготовлено из литого акрилового стекла, толщиной не менее 3 мм. Для эстетичного вида и безопасности использования, крепления должны иметь цилиндрическую форму и изготавливаться из металла с нанесением хрома методом гальван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достаточного пространства для установки тактильной мнемосхемы, размер площади для размещения тактильного поля должен быть не менее 670 мм по ширине и не менее 530 мм по высоте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виду ограниченного места при установке габаритные размеры крепления не должны превышать 670 мм по ширине, 595 мм по высоте. Глубина крепления без учета держателей должна быть не более 125 мм, с учетом держателей не более 150 мм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опустимые отклонения по размерам не более 10 м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торц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у тактильной безопасности на оргстекле должны отсутствовать стыки на ребрах, а торцевые поверхности должны быть отполированы и иметь закругленные углы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ля монтажа мнемосхемы крепление укомплектовано дистанционными держателями не менее 4-х шт, диаметром не менее 16 мм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установлены дополнительным техническим заданием к тактильной мнемосхем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настенное для мнемосхемы – 1 ш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крепления – 4 ш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зделия -1 ш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 каче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е обязательства не менее 2 х л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48:00Z</dcterms:created>
  <dc:creator>111111 1111111</dc:creator>
  <dc:description/>
  <cp:keywords/>
  <dc:language>en-US</dc:language>
  <cp:lastModifiedBy>Яна Эдуардовна Бабухина</cp:lastModifiedBy>
  <cp:lastPrinted>2017-09-29T12:38:00Z</cp:lastPrinted>
  <dcterms:modified xsi:type="dcterms:W3CDTF">2019-03-20T14:48:00Z</dcterms:modified>
  <cp:revision>9</cp:revision>
  <dc:subject/>
  <dc:title/>
</cp:coreProperties>
</file>